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adova 23 Giugno 2006</w:t>
        <w:tab/>
        <w:t>A tutte le Società con sezione Ritmic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Consigliere Regionale Add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n° 435/8</w:t>
        <w:tab/>
        <w:t>Giuseppe Agnol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a D.G.R.R. Lorella Saccuma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: Valutazione regiona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</w:t>
      </w:r>
      <w:r>
        <w:rPr/>
        <w:t>Si comunica che il 14 Giugno 2006, alle ore 17.00, presso la palestra dell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.G. Ardor, Via del Plebiscito, Padova si svolgerà la prevista valutazione regionale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</w:t>
      </w:r>
      <w:r>
        <w:rPr/>
        <w:t>Le iscrizioni dovranno pervenire entro e non oltre il 10 Giugno al seguente indirizzo: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 xml:space="preserve">      </w:t>
      </w:r>
      <w:r>
        <w:rPr/>
        <w:tab/>
        <w:t>D.T.R.R Marina Castellani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ab/>
        <w:t>c/o I.C. Bentegodi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ab/>
        <w:t>via Trainotti 5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ab/>
        <w:t xml:space="preserve">37122 Verona    Fax 045 8009745   e-mail   </w:t>
      </w:r>
      <w:hyperlink r:id="rId5">
        <w:r>
          <w:rPr>
            <w:rStyle w:val="InternetLink"/>
          </w:rPr>
          <w:t>marinacastellani@tiscalinet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  <w:t>Programma: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  <w:t>Ore 17,00: valutazione per l’ammissione agli allenamenti del Centro di Formazione regionale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>Sono ammesse le ginnaste nate negli anni 1994 – 95 – 96 – 97 – 98 (solo se hanno compiuto 8 anni)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>La valutazione sarà effettuata sul seguente programma: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>Esercizio a corpo libero individuale (richieste dal Torneo Regionale Allieve)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>Ogni Società avrà diritto all’ammissione di max 3 ginnaste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>
          <w:b/>
        </w:rPr>
        <w:t>A seguire: Valutazione per l’ammissione agli allenamenti del Centro Regionale di Alta specializzazione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>Sono ammesse le ginnaste nate negli anni 1991 – 92 – 93 – 94 – 95 – 96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>La valutazione sarà effettuata sul seguente programma: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>Allieve 1</w:t>
      </w:r>
      <w:r>
        <w:rPr>
          <w:vertAlign w:val="superscript"/>
        </w:rPr>
        <w:t xml:space="preserve">a </w:t>
      </w:r>
      <w:r>
        <w:rPr/>
        <w:t>fascia: esercizio al Corpo libero (richieste dal  Campionato di Categoria)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>Allieve 2</w:t>
      </w:r>
      <w:r>
        <w:rPr>
          <w:vertAlign w:val="superscript"/>
        </w:rPr>
        <w:t xml:space="preserve">a </w:t>
      </w:r>
      <w:r>
        <w:rPr/>
        <w:t>fascia: esercizio al Corpo libero ed un esercizio a scelta (Programma Campionato di Categoria)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>Junior: 2 esercizi a scelta (programma Campionato di Categoria):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  <w:t>Per la valutazione le ginnaste junior dovranno presentare alla commissione N° 4 schede per ogni esercizio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>
          <w:b/>
        </w:rPr>
        <w:t xml:space="preserve">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ab/>
        <w:t xml:space="preserve">                                                 (Prof. Luciano Gaggio)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marinacastellani@tiscalinet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39:00Z</dcterms:created>
  <dc:creator>Dario</dc:creator>
  <dc:description/>
  <cp:keywords/>
  <dc:language>en-US</dc:language>
  <cp:lastModifiedBy>asd</cp:lastModifiedBy>
  <cp:lastPrinted>2006-05-23T22:07:00Z</cp:lastPrinted>
  <dcterms:modified xsi:type="dcterms:W3CDTF">2006-05-23T20:16:00Z</dcterms:modified>
  <cp:revision>6</cp:revision>
  <dc:subject/>
  <dc:title> </dc:title>
</cp:coreProperties>
</file>